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9»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4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6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становлении на территории Шелангерского сельского поселения Звениговского муниципального района Республики Марий Эл налога на имущество физических лиц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Шелангерского сельского поселения Звениговского муниципального района Республики Марий Эл, Собрание депутатов Шелангерского сельского поселения,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ь с 1 января 2021 года на территории Шелангерского сельского поселения Звениговского муниципального района Республики Марий Эл налог на имущество физических лиц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07 процента в отношен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1,0 процент в отношен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3 процента в отношении прочих объектов налогооб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и силу следующие решения Собрания депутатов муниципального образования «Шелангерское сельское поселение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 19.11.2014 № 19 «Об установлении на территории муниципального образования «Шелангерское сельское поселение» налога на имущество физических лиц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т 30.12.2014 № 27 «О внесении изменений в решение Собрания депутатов муниципального образования «</w:t>
      </w:r>
      <w:bookmarkStart w:id="1" w:name="_Hlk56605559"/>
      <w:r>
        <w:rPr>
          <w:rFonts w:cs="Times New Roman" w:ascii="Times New Roman" w:hAnsi="Times New Roman"/>
          <w:color w:val="000000"/>
          <w:sz w:val="28"/>
          <w:szCs w:val="28"/>
        </w:rPr>
        <w:t>Шелангерское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от 19.11.2014 № 19 «Об установлении на территории муниципального образования «Шелангерское сельское поселение» налога на имущество физических лиц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т 17.06.2015 № 5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.11.2014 № 19 Об установлении на территории муниципального образования «Шелангерское сельское поселение» налога на имущество физических лиц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т 16.02.2016 № 8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19.11.2014 № 19 Об установлении на территории муниципального образования «Шелангерское сельское поселение» налога на имущество физических лиц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30.08.2019 № 23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еланге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11.2014 № 19 Об установлении на территории муниципального образования «Шелангерское сельское поселение» налога на имущество физических лиц».</w:t>
      </w:r>
    </w:p>
    <w:p>
      <w:pPr>
        <w:pStyle w:val="Heading1"/>
        <w:spacing w:before="0" w:after="0"/>
        <w:ind w:lef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11-19T13:45:00Z</cp:lastPrinted>
  <dcterms:modified xsi:type="dcterms:W3CDTF">2020-11-19T09:45:00Z</dcterms:modified>
  <cp:revision>71</cp:revision>
  <dc:subject/>
  <dc:title/>
</cp:coreProperties>
</file>